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1.03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14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usług z zakresu szacowania nieruchomości i wykonania operatu szacunkowego działki celem dokonania aktualizacji opłat z tytułu użytkowania wieczystego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ajkorzystniejsze  z pośród 4-ch złożonych  a </w:t>
      </w:r>
      <w:r>
        <w:rPr>
          <w:b/>
          <w:bCs/>
          <w:sz w:val="22"/>
          <w:szCs w:val="22"/>
        </w:rPr>
        <w:t>2-ch ważnych ofert</w:t>
      </w:r>
      <w:r>
        <w:rPr>
          <w:bCs/>
          <w:sz w:val="22"/>
          <w:szCs w:val="22"/>
        </w:rPr>
        <w:t xml:space="preserve"> uznanane zostały :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oferta </w:t>
      </w:r>
      <w:r>
        <w:rPr>
          <w:b/>
          <w:bCs/>
          <w:sz w:val="22"/>
          <w:szCs w:val="22"/>
        </w:rPr>
        <w:t xml:space="preserve">Nr 03 dotycząca usług części I tj. szacowanie nieruchomości  </w:t>
      </w:r>
      <w:r>
        <w:rPr>
          <w:bCs/>
          <w:sz w:val="22"/>
          <w:szCs w:val="22"/>
        </w:rPr>
        <w:t xml:space="preserve"> złożona przez  : </w:t>
      </w:r>
      <w:r>
        <w:rPr>
          <w:b/>
          <w:bCs/>
          <w:sz w:val="22"/>
          <w:szCs w:val="22"/>
        </w:rPr>
        <w:t>Biuro Wycen i Obrotu Nieruchomościami  Józef Sawczyszyn , 38-500 Sanok ul.Stewczyka 16 , za cenę brutto 17.141,00 zł  ,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oferta  </w:t>
      </w:r>
      <w:r>
        <w:rPr>
          <w:b/>
          <w:bCs/>
          <w:sz w:val="22"/>
          <w:szCs w:val="22"/>
        </w:rPr>
        <w:t xml:space="preserve">Nr 02  dotycząca usług części II tj. wykonanie operatu szacunkowego działki celem dokonania aktualizacji opłat z tytyłu użytkowania wieczystego  </w:t>
      </w:r>
      <w:r>
        <w:rPr>
          <w:bCs/>
          <w:sz w:val="22"/>
          <w:szCs w:val="22"/>
        </w:rPr>
        <w:t xml:space="preserve">złożona przez </w:t>
      </w:r>
      <w:r>
        <w:rPr>
          <w:b/>
          <w:bCs/>
          <w:sz w:val="22"/>
          <w:szCs w:val="22"/>
        </w:rPr>
        <w:t>Biuro Wycena Nieruchomości Zbigniew Gilarski , 38-500 Sanok , ul. Matejki 22 , za cene brutto 14.640,00 zł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iż oferty te są  ofertami najkorzystniejszymi w wymienion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ami opisanymi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Krzysztof Mróz  Dwernik 16 , 38-713 Lutowiska  , za cenę brutto części I – 13.676,62 zł , części II 16.958,0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PROFIS Jerzy Pełzak , 38- 500 Sanok , ul.Wona 12/37 , za cenę brutto część I – 22.496,80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Oferty odrzucone : w części I postępow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Krzysztof Mróz  Dwernik 16 , 38-713 Lutowiska  </w:t>
      </w:r>
      <w:r>
        <w:rPr>
          <w:b/>
          <w:sz w:val="24"/>
          <w:szCs w:val="24"/>
        </w:rPr>
        <w:t xml:space="preserve">89.1.  pkt 2– </w:t>
      </w:r>
      <w:r>
        <w:rPr>
          <w:sz w:val="24"/>
          <w:szCs w:val="24"/>
        </w:rPr>
        <w:t>ustawy Pzp – jej treść nie odpowiada treści specyfikacji istotnych warunków zamówienia nie kompletna wycena  pkt 3 „Opis przedmiotu zamówienia” specyfikacji istotnych warunków zamówienia – część I  pkt. 1 p.pkt e /aktualizacja posiadanych operatów szacunkowych /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2"/>
          <w:szCs w:val="22"/>
        </w:rPr>
        <w:t>PROFIS Jerzy Pełzak , 38- 500 Sanok , ul.Wona 12/37</w:t>
      </w:r>
      <w:r>
        <w:rPr>
          <w:b/>
          <w:sz w:val="24"/>
          <w:szCs w:val="24"/>
        </w:rPr>
        <w:t xml:space="preserve">89.1.  pkt 2– </w:t>
      </w:r>
      <w:r>
        <w:rPr>
          <w:sz w:val="24"/>
          <w:szCs w:val="24"/>
        </w:rPr>
        <w:t>ustawy Pzp – jej treść nie odpowiada treści specyfikacji istotnych warunków zamówienia nie kompletna wycena  pkt 3 „ Opis przedmiotu zamówienia” specyfikacji istotnych warunków zamówienia – część I  pkt. 1 p.pkt e /aktualizacja posiadanych operatów szacunkowych /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8:00Z</dcterms:created>
  <dc:creator>zp</dc:creator>
  <dc:description/>
  <cp:keywords/>
  <dc:language>en-US</dc:language>
  <cp:lastModifiedBy>zp</cp:lastModifiedBy>
  <cp:lastPrinted>2010-03-01T10:47:00Z</cp:lastPrinted>
  <dcterms:modified xsi:type="dcterms:W3CDTF">2010-03-01T09:48:00Z</dcterms:modified>
  <cp:revision>2</cp:revision>
  <dc:subject/>
  <dc:title>Ustrzyki Dolne, dnia  16 kwietnia 2009 r</dc:title>
</cp:coreProperties>
</file>